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558"/>
        <w:gridCol w:w="5271"/>
        <w:gridCol w:w="819"/>
        <w:gridCol w:w="749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zett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utoaffondante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Pozzetto Autoaffondante da Interrare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 xml:space="preserve">Pozzetto Autoaffondante </w:t>
            </w:r>
            <w:r>
              <w:rPr>
                <w:color w:val="000000"/>
              </w:rPr>
              <w:t xml:space="preserve">da Interrare delle dimensioni esterne cm.____x____xh____ , dimensioni interne cm.____x____xh____ , spessore pareti cm.15/20/30, prodotto dalla EDIL IMPIANTI 2 S.r.l. con sistema di gestione UNI EN ISO 9001 e ISO 45001, realizzato in cemento armato vibrato monoblocco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Pozzetto Autoaffondante da Interrare viene fornito completo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.1 elemento base dimensioni esterne cm.____x____xh____ con sezione l=50 cm. a bietta interna per affondamento manufatto, le pareti lato interno presentano una finitura ruvida; - n.____ prolunghe dimensioni esterne cm.____x____xh100/150/2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Pozzetto Autoaffondante da Interrare a richiesta viene fornito completo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ferri a strappo diametro 10 mm. a maglia ___x___ cm. in corrispondenza del getto in cls da realizzarsi in opera ad elementi posati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unti impermeabilizzanti in pvc\silicone o similari a garanzia di tenuta tra gli elementi (base/prolunga - prolunga/prolunga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emento in acciaio a rivestimento della parete sagomata a bietta per infissione in terren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rattamenti impermeabilizzanti delle paret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fori in pare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n___ fori in parete da mm.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lastic Foundation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superfici interne Mapelastic Foundation.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5-06-11T09:55:00Z</cp:lastPrinted>
  <dcterms:modified xsi:type="dcterms:W3CDTF">2021-04-27T14:47:00Z</dcterms:modified>
  <cp:revision>193</cp:revision>
  <dc:subject/>
  <dc:title/>
</cp:coreProperties>
</file>